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Оренбург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ОрГМУ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медицины катастро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8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40"/>
          <w:szCs w:val="40"/>
          <w:lang w:val="en-US"/>
        </w:rPr>
        <w:t>Влияние среды обитания на безопасность жизнедеятельности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сестринского образован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ренбург 20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цели и задачи дисциплины «Безопасность жизне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человека. Биосфера и техносфера. Классификация условий для человека в системе «человек-среда обитания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среды обитания: физические, химические, биологические, социальные. Вредный и опасный факто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человека. Деятельность, опасность, безопасность, риск. Классификация опас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даптация человека: определение и виды. Патологический процесс и патологическое состоя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4"/>
        </w:rPr>
        <w:t>Определение, цели и задачи дисциплины «Безопасность жизне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блема безопасности жизнедеятельности (БЖД) человека и всего общества в современных условиях приобрела особую остроту и актуальность. </w:t>
      </w:r>
    </w:p>
    <w:p>
      <w:pPr>
        <w:pStyle w:val="Normal"/>
        <w:suppressLineNumbers/>
        <w:ind w:right="-2" w:firstLine="567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>Жизнедеятельность человека протекает в постоянном контакте со средой обитания, окружающими предметами, людьми. Среда обитания может оказывать благотворное или неблагоприятное влияние на состояние здоровья человека, его самочувствие и работоспособ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ные давно начали беспокоиться о нежелательных и негативных последствиях антропогенного воздействия на природу и окружающую среду. Футурологи разных стран мира разрабатывали различные модели будущего сбалансирования развития человеческого общества с окружающей средой в условиях огромных техногенных нагрузок на биосферу.</w:t>
      </w:r>
    </w:p>
    <w:p>
      <w:pPr>
        <w:pStyle w:val="Normal"/>
        <w:suppressLineNumbers/>
        <w:ind w:left="57" w:right="57" w:firstLine="540"/>
        <w:jc w:val="both"/>
        <w:rPr/>
      </w:pPr>
      <w:r>
        <w:rPr>
          <w:sz w:val="24"/>
          <w:szCs w:val="24"/>
        </w:rPr>
        <w:t xml:space="preserve">Для многих стран мира стало типичным аварийное загрязнение среды обитания токсичными химическими веществами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 последние десятилетия резко возросла численность аварий, катастроф, ДТП, в которых погибает или теряет здоровье и работоспособность большое количество людей. Если от общих заболеваний умирают преимущественно пожилые люди, то от несчастных случаев преимущественно погибает работоспособная молодежь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На последнем этапе развития приобретают большую остроту проблемы социальной напряженности общества в странах с переходной экономикой. Причинами социальной напряженности в обществе являются неудовлетворительные условия жизни, труда, неудовлетворительное материальное и культурное положение, столкновение интересов религиозного, идеологического характера, система распределения материальных благ, низкий уровень образовани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ктуальность проблем БЖД в настоящее время определяется рядом причин:</w:t>
      </w:r>
    </w:p>
    <w:p>
      <w:pPr>
        <w:pStyle w:val="Normal"/>
        <w:suppressLineNumbers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экологического равновесия природной среды в результате чрезмерного антропогенного воздействия на биосферу;</w:t>
      </w:r>
    </w:p>
    <w:p>
      <w:pPr>
        <w:pStyle w:val="Normal"/>
        <w:suppressLineNumbers/>
        <w:ind w:right="-2" w:firstLine="567"/>
        <w:jc w:val="both"/>
        <w:rPr/>
      </w:pPr>
      <w:r>
        <w:rPr>
          <w:sz w:val="24"/>
          <w:szCs w:val="24"/>
        </w:rPr>
        <w:t>2) рост числа техногенных аварий и катастроф при взаимодействии человека со сложными техническими системами;</w:t>
      </w:r>
    </w:p>
    <w:p>
      <w:pPr>
        <w:pStyle w:val="Normal"/>
        <w:suppressLineNumbers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циально-политическая напряженность в обществе</w:t>
      </w:r>
    </w:p>
    <w:p>
      <w:pPr>
        <w:pStyle w:val="Normal"/>
        <w:suppressLineNumbers/>
        <w:ind w:right="-2" w:firstLine="567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uppressLineNumbers/>
        <w:ind w:left="57" w:right="57" w:firstLine="540"/>
        <w:jc w:val="both"/>
        <w:rPr/>
      </w:pPr>
      <w:r>
        <w:rPr>
          <w:sz w:val="24"/>
          <w:szCs w:val="24"/>
        </w:rPr>
        <w:t>Приведенные данные отображают нарастающее негативное воздействие на человека и природную среду опасных и вредных факторов, свидетельствуют об огромной актуальности проблем, связанных с обеспечением безопасности жизнедеятельности и сохранением природы на современном этапе развития.</w:t>
      </w:r>
    </w:p>
    <w:p>
      <w:pPr>
        <w:pStyle w:val="Normal"/>
        <w:ind w:left="57" w:right="57" w:firstLine="540"/>
        <w:jc w:val="both"/>
        <w:rPr/>
      </w:pPr>
      <w:r>
        <w:rPr>
          <w:sz w:val="24"/>
          <w:szCs w:val="24"/>
        </w:rPr>
        <w:t>Защитой человека в техносфере от негативных воздействий антропогенного и естественного происхождения и достижением комфортных условий жизнедеятельности и занимается наука БЖД – безопасность жизнедеятельности.</w:t>
      </w:r>
    </w:p>
    <w:p>
      <w:pPr>
        <w:pStyle w:val="Normal"/>
        <w:ind w:left="57" w:right="57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" w:right="57" w:firstLine="540"/>
        <w:jc w:val="both"/>
        <w:rPr/>
      </w:pPr>
      <w:r>
        <w:rPr>
          <w:i/>
          <w:iCs/>
          <w:sz w:val="28"/>
          <w:szCs w:val="28"/>
        </w:rPr>
        <w:t xml:space="preserve">Безопасность жизнедеятельности – </w:t>
      </w:r>
      <w:r>
        <w:rPr>
          <w:sz w:val="28"/>
          <w:szCs w:val="28"/>
        </w:rPr>
        <w:t>наука о комфортном и безопасном взаимодействии человека с техносферой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keepLines/>
        <w:ind w:left="57" w:right="57" w:firstLine="540"/>
        <w:jc w:val="both"/>
        <w:rPr/>
      </w:pPr>
      <w:r>
        <w:rPr>
          <w:i/>
          <w:iCs/>
          <w:sz w:val="28"/>
          <w:szCs w:val="28"/>
        </w:rPr>
        <w:t xml:space="preserve">Безопасность жизнедеятельности </w:t>
      </w:r>
      <w:r>
        <w:rPr>
          <w:sz w:val="28"/>
          <w:szCs w:val="28"/>
        </w:rPr>
        <w:t xml:space="preserve">– это область знаний, в которой изучаются опасности, угрожающие человеку (природе), закономерности их проявления и способы защиты от них. </w:t>
      </w:r>
    </w:p>
    <w:p>
      <w:pPr>
        <w:pStyle w:val="Normal"/>
        <w:ind w:left="57" w:right="57" w:firstLine="540"/>
        <w:jc w:val="both"/>
        <w:rPr/>
      </w:pPr>
      <w:hyperlink r:id="rId2">
        <w:r>
          <w:rPr>
            <w:rStyle w:val="InternetLink"/>
            <w:bCs/>
            <w:i/>
            <w:sz w:val="28"/>
            <w:szCs w:val="28"/>
          </w:rPr>
          <w:t>Безопасность жизнедеятельности</w:t>
        </w:r>
      </w:hyperlink>
      <w:r>
        <w:rPr>
          <w:sz w:val="28"/>
          <w:szCs w:val="28"/>
        </w:rPr>
        <w:t xml:space="preserve"> – наука, изучающая опасности, средства и методы защиты от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БЖД: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(распознавание и количественная оценка) негативных воздействий среды обитания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sz w:val="28"/>
          <w:szCs w:val="28"/>
        </w:rPr>
        <w:t>защита от опасностей или предупреждение воздействия тех или иных негативных факторов на человека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трицательных последствий воздействия опасных и вредных факторов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льного, то есть комфортного состояния среды обитания человек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рактическое значение данной дисциплины исходит из целей и задач, которые реализует наука БЖД. Таким образом, основное практическое значение БЖД – это защита жизни и здоровья людей в </w:t>
      </w:r>
      <w:r>
        <w:rPr>
          <w:sz w:val="28"/>
          <w:szCs w:val="28"/>
          <w:u w:val="single"/>
        </w:rPr>
        <w:t>чрезвычайных ситуациях</w:t>
      </w:r>
      <w:r>
        <w:rPr>
          <w:sz w:val="28"/>
          <w:szCs w:val="28"/>
        </w:rPr>
        <w:t>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понятиями в научной теории БЖД являются: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а обитания,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,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асность,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к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Человек и окружающая его среда обитания образуют постоянно действующую </w:t>
      </w:r>
      <w:r>
        <w:rPr>
          <w:iCs/>
          <w:sz w:val="28"/>
          <w:szCs w:val="28"/>
        </w:rPr>
        <w:t>систему «человек-среда обитания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оторой человек непрерывно решает, как минимум, две основны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обеспечивает</w:t>
      </w:r>
      <w:r>
        <w:rPr>
          <w:sz w:val="28"/>
          <w:szCs w:val="28"/>
        </w:rPr>
        <w:t xml:space="preserve"> свои потребности в пище, воде и воздух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создает и использует</w:t>
      </w:r>
      <w:r>
        <w:rPr>
          <w:sz w:val="28"/>
          <w:szCs w:val="28"/>
        </w:rPr>
        <w:t xml:space="preserve"> защиту от негативных воздействий со стороны среды обитания.</w:t>
      </w:r>
    </w:p>
    <w:p>
      <w:pPr>
        <w:pStyle w:val="Normal"/>
        <w:ind w:left="57" w:right="57" w:firstLine="652"/>
        <w:jc w:val="both"/>
        <w:rPr/>
      </w:pPr>
      <w:r>
        <w:rPr>
          <w:i/>
          <w:sz w:val="28"/>
          <w:szCs w:val="28"/>
        </w:rPr>
        <w:t xml:space="preserve">Среда обитания человека </w:t>
      </w:r>
      <w:r>
        <w:rPr>
          <w:sz w:val="28"/>
          <w:szCs w:val="28"/>
        </w:rPr>
        <w:t xml:space="preserve">(далее – среда обитания) – совокупность объектов, явлений и факторов окружающей (природной и искусственной) среды, определяющая условия жизнедеятельности человека </w:t>
      </w:r>
      <w:r>
        <w:rPr>
          <w:bCs/>
          <w:sz w:val="28"/>
          <w:szCs w:val="28"/>
        </w:rPr>
        <w:t>(ст. 1 ФЗ № 52-ФЗ от 30 марта 1999 года «О санитарно-эпидемиологическом благополучии населения»).</w:t>
      </w:r>
    </w:p>
    <w:p>
      <w:pPr>
        <w:pStyle w:val="Normal"/>
        <w:ind w:left="57" w:right="57" w:firstLine="652"/>
        <w:jc w:val="both"/>
        <w:rPr/>
      </w:pPr>
      <w:r>
        <w:rPr>
          <w:bCs/>
          <w:i/>
          <w:sz w:val="28"/>
          <w:szCs w:val="28"/>
        </w:rPr>
        <w:t>Среда обита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окружающая человека среда, осуществляющая через совокупность факторов (физических, биологических, химических и социальных) прямое или косвенное воздействие на жизнедеятельность человека, его здоровье, трудоспособность и потомство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В составе окружающей среды выделяют: </w:t>
      </w:r>
      <w:hyperlink r:id="rId3">
        <w:r>
          <w:rPr>
            <w:rStyle w:val="InternetLink"/>
            <w:sz w:val="28"/>
            <w:szCs w:val="28"/>
          </w:rPr>
          <w:t>природную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техногенную</w:t>
        </w:r>
      </w:hyperlink>
      <w:r>
        <w:rPr>
          <w:sz w:val="28"/>
          <w:szCs w:val="28"/>
        </w:rPr>
        <w:t xml:space="preserve"> среды. Каждая среда может представлять опасность для человека.</w:t>
      </w:r>
    </w:p>
    <w:p>
      <w:pPr>
        <w:pStyle w:val="Normal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bCs/>
          <w:i/>
          <w:sz w:val="28"/>
          <w:szCs w:val="28"/>
        </w:rPr>
        <w:t>Природная среда (</w:t>
      </w:r>
      <w:hyperlink r:id="rId5">
        <w:r>
          <w:rPr>
            <w:rStyle w:val="InternetLink"/>
            <w:bCs/>
            <w:i/>
            <w:sz w:val="28"/>
            <w:szCs w:val="28"/>
          </w:rPr>
          <w:t>Биосфера</w:t>
        </w:r>
      </w:hyperlink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– область распространения жизни на Земле, не испытавшая техногенного воздействия (атмосфера, гидросфера, верхняя часть литосферы). Она обладает как защитными свойствами, так и рядом негативных факторов. Поэтому для защиты от них человек вынужден был создать техносферу.</w:t>
      </w:r>
    </w:p>
    <w:p>
      <w:pPr>
        <w:pStyle w:val="Normal"/>
        <w:tabs>
          <w:tab w:val="clear" w:pos="720"/>
          <w:tab w:val="left" w:pos="540" w:leader="none"/>
        </w:tabs>
        <w:ind w:right="57" w:firstLine="709"/>
        <w:jc w:val="both"/>
        <w:rPr/>
      </w:pPr>
      <w:r>
        <w:rPr>
          <w:bCs/>
          <w:i/>
          <w:sz w:val="28"/>
          <w:szCs w:val="28"/>
        </w:rPr>
        <w:t>Техногенная среда (</w:t>
      </w:r>
      <w:hyperlink r:id="rId6">
        <w:r>
          <w:rPr>
            <w:rStyle w:val="InternetLink"/>
            <w:bCs/>
            <w:i/>
            <w:sz w:val="28"/>
            <w:szCs w:val="28"/>
          </w:rPr>
          <w:t>Техносфера</w:t>
        </w:r>
      </w:hyperlink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>– среда обитания, созданная с помощью воздействия людей и технических средств на природную среду с целью наилучшего соответствия среды социальным и экономическим потребностям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На современном этапе развития человека общество непрерывно взаимодействовало на среду обитания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Защитой человека в техносфере от негативных воздействий антропогенного и естественного происхождения и достижением комфортных условий жизнедеятельности и занимается наука БЖД – безопасность жизне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лассификация условий для человека в системе «человек-среда обитания»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Комфортные</w:t>
      </w:r>
      <w:r>
        <w:rPr>
          <w:sz w:val="28"/>
          <w:szCs w:val="28"/>
        </w:rPr>
        <w:t xml:space="preserve"> (оптимальные) условия деятельности и отдыха. К данным условиях человек приспособлен в большей степени. Проявляется наивысшая работоспособность, гарантируются сохранение здоровья и целостность компонентов среды обитания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Допустимые</w:t>
      </w:r>
      <w:r>
        <w:rPr>
          <w:sz w:val="28"/>
          <w:szCs w:val="28"/>
        </w:rPr>
        <w:t>. Характеризуются отклонением уровней потоков веществ, энергии и информации от номинальных значений в допустимых пределах. Данные условиях труда не оказывают негативное воздействие на здоровье, но приводят к дискомфорту и снижению работоспособности и продуктивности деятельности. Не вызываются необратимые процессы у человека и среды обитания. Допустимые нормы воздействия закрепляются в санитарных нормах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пасные</w:t>
      </w:r>
      <w:r>
        <w:rPr>
          <w:sz w:val="28"/>
          <w:szCs w:val="28"/>
        </w:rPr>
        <w:t>. Потоки веществ, энергии и информации превышают допустимые уровни воздействия. Оказывают негативное воздействие на здоровье человека. При длительном воздействии вызывают заболевания и приводят к деградации природной сред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Чрезвычайно опасные</w:t>
      </w:r>
      <w:r>
        <w:rPr>
          <w:sz w:val="28"/>
          <w:szCs w:val="28"/>
        </w:rPr>
        <w:t>. Потоки за короткий срок могут нанести травму или привести к смерти, вызывая необратимые разрушения в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человека со средой обитания может быть позитивным (при комфортном и допустимом состоянии) и негативным (при опасном и чрезвычайно опасном). Многие факторы, постоянно оказывающие воздействие на человека, являются неблагоприятными для его здоровья и актив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ы среды обитания</w:t>
      </w:r>
      <w:r>
        <w:rPr>
          <w:sz w:val="28"/>
          <w:szCs w:val="28"/>
        </w:rPr>
        <w:t xml:space="preserve"> –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</w:t>
      </w:r>
      <w:r>
        <w:rPr>
          <w:bCs/>
          <w:sz w:val="28"/>
          <w:szCs w:val="28"/>
        </w:rPr>
        <w:t>(ст. 1 ФЗ № 52-ФЗ от 30 марта 1999 года «О санитарно-эпидемиологическом благополучии населения»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Вредный фактор </w:t>
      </w:r>
      <w:r>
        <w:rPr>
          <w:sz w:val="28"/>
          <w:szCs w:val="28"/>
        </w:rPr>
        <w:t>– негативное воздействие на человека, которое приводит к ухудшению самочувствия и заболев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равмирующий фактор (опасный)</w:t>
      </w:r>
      <w:r>
        <w:rPr>
          <w:sz w:val="28"/>
          <w:szCs w:val="28"/>
        </w:rPr>
        <w:t xml:space="preserve"> – негативное воздействие на человека, которое приводит к травме или летальному исходу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Негативные факторы, воздействующие на людей, под</w:t>
        <w:softHyphen/>
        <w:t xml:space="preserve">разделяются на </w:t>
      </w:r>
      <w:r>
        <w:rPr>
          <w:bCs/>
          <w:spacing w:val="-10"/>
          <w:sz w:val="28"/>
          <w:szCs w:val="28"/>
        </w:rPr>
        <w:t xml:space="preserve">естественные, </w:t>
      </w:r>
      <w:r>
        <w:rPr>
          <w:spacing w:val="-10"/>
          <w:sz w:val="28"/>
          <w:szCs w:val="28"/>
        </w:rPr>
        <w:t xml:space="preserve">т.е. природные и </w:t>
      </w:r>
      <w:r>
        <w:rPr>
          <w:bCs/>
          <w:spacing w:val="-10"/>
          <w:sz w:val="28"/>
          <w:szCs w:val="28"/>
        </w:rPr>
        <w:t>ан</w:t>
        <w:softHyphen/>
        <w:t>тропогенные</w:t>
      </w:r>
      <w:r>
        <w:rPr>
          <w:b/>
          <w:bCs/>
          <w:spacing w:val="-10"/>
          <w:sz w:val="28"/>
          <w:szCs w:val="28"/>
        </w:rPr>
        <w:t xml:space="preserve"> –</w:t>
      </w:r>
      <w:r>
        <w:rPr>
          <w:spacing w:val="-10"/>
          <w:sz w:val="28"/>
          <w:szCs w:val="28"/>
        </w:rPr>
        <w:t xml:space="preserve"> вызванные деятельностью человека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Опасные и вредные факторы по природе действия подразделяются на физические, химические, биологические и психофизиологические.</w:t>
        <w:tab/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К </w:t>
      </w:r>
      <w:r>
        <w:rPr>
          <w:bCs/>
          <w:spacing w:val="-10"/>
          <w:sz w:val="28"/>
          <w:szCs w:val="28"/>
          <w:u w:val="single"/>
        </w:rPr>
        <w:t>физическим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пасным и вредным факторам отно</w:t>
        <w:softHyphen/>
        <w:t>сятся: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мпература, влажность, скорость движения воздуха;</w:t>
        <w:tab/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гнитное поле земли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стественный радиоактивный фон Земли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ая запыленность и загазованность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ый уровень шума, инфразвука, ультразву</w:t>
        <w:softHyphen/>
        <w:t>ка, вибрации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ое или пониженное барометрическое дав</w:t>
        <w:softHyphen/>
        <w:t xml:space="preserve">ление;   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ый уровень ионизирующих излучений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ое напряжение в цепи, которая может зам</w:t>
        <w:softHyphen/>
        <w:t>кнуться на тело человека;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0"/>
          <w:sz w:val="28"/>
          <w:szCs w:val="28"/>
        </w:rPr>
        <w:t>повышенный уровень электромагнитного излучения, ультрафиолетовой и инфракрасной ради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0"/>
          <w:sz w:val="28"/>
          <w:szCs w:val="28"/>
        </w:rPr>
        <w:t>недостаточное освещение, пониженная контрастность освещения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ышенная яркость, блесткость, пульсация свето</w:t>
        <w:softHyphen/>
        <w:t>вого поток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К </w:t>
      </w:r>
      <w:r>
        <w:rPr>
          <w:bCs/>
          <w:spacing w:val="-10"/>
          <w:sz w:val="28"/>
          <w:szCs w:val="28"/>
          <w:u w:val="single"/>
        </w:rPr>
        <w:t>химическим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пасным вредным факторам относятся: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редные вещества, используемые в технологических процессах;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мышленные яды, используемые в сельском хо</w:t>
        <w:softHyphen/>
        <w:t>зяйстве и в быту;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дохимикаты;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екарственные средства, применяемые не по назна</w:t>
        <w:softHyphen/>
        <w:t>чению;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оевые отравляющие вещества.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  <w:u w:val="single"/>
        </w:rPr>
        <w:t>Биологическими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пасными и вредными факторами яв</w:t>
        <w:softHyphen/>
        <w:t>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0"/>
          <w:sz w:val="28"/>
          <w:szCs w:val="28"/>
        </w:rPr>
        <w:t>патогенные микроорганизмы (бактерии, вирусы, спирохеты и риккетсии, простейшие, грибы) и продукты их жизнедеятельности (токсины);</w:t>
      </w:r>
    </w:p>
    <w:p>
      <w:pPr>
        <w:pStyle w:val="Normal"/>
        <w:numPr>
          <w:ilvl w:val="0"/>
          <w:numId w:val="1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акроорганизмы</w:t>
      </w:r>
      <w:r>
        <w:rPr>
          <w:spacing w:val="-10"/>
          <w:sz w:val="28"/>
          <w:szCs w:val="28"/>
        </w:rPr>
        <w:t xml:space="preserve"> (растения и животные),</w:t>
      </w:r>
      <w:r>
        <w:rPr>
          <w:sz w:val="28"/>
          <w:szCs w:val="28"/>
        </w:rPr>
        <w:t xml:space="preserve"> воздействие которых на организм человека вызывает травмы или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u w:val="single"/>
        </w:rPr>
        <w:t>Психофизиологические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акторы – это факторы, обус</w:t>
        <w:softHyphen/>
        <w:t>ловленные особенностями характера и орга</w:t>
        <w:softHyphen/>
        <w:t>низации труда, параметров рабочего места и оборудова</w:t>
        <w:softHyphen/>
        <w:t>ния. К ним относя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ерегрузки (статические и динамические);</w:t>
      </w:r>
    </w:p>
    <w:p>
      <w:pPr>
        <w:pStyle w:val="Normal"/>
        <w:numPr>
          <w:ilvl w:val="0"/>
          <w:numId w:val="12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рвно-психические перегрузки (умственное перенапряжение, перенапряжение анализаторов слуха, зрения и др.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деятельность человека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Жизнедеятельность</w:t>
      </w:r>
      <w:r>
        <w:rPr>
          <w:sz w:val="28"/>
          <w:szCs w:val="28"/>
        </w:rPr>
        <w:t xml:space="preserve"> – совокупность процессов, протекающих в живом организме, служащих поддержанию в нём жизни и являющихся проявлениями жизни. Для жизнедеятельности характерен обмен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может заключаться как в активном перемещении в пространстве для поддержания обмена веществ и более сложных действиях, так и в неподвижном существовании с обменом питательными веществами со внешней сред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изнедеятельность человека</w:t>
      </w:r>
      <w:r>
        <w:rPr>
          <w:sz w:val="28"/>
          <w:szCs w:val="28"/>
        </w:rPr>
        <w:t xml:space="preserve"> – это способ его существования, и нормальная повседневная деятельность и отдых. Жизнедеятельность протекает в постоянном контакте со средой обитания.  Она протекает в условиях, создающих угрозу для жизни и здоровья человека. Жизнедеятельность характеризуется качеством жизни и безопасностью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это активное сознательное взаимодействие человека со средой об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деятельности разнообразны. Результатом любой деятельности должна быть её полезность для существования человека. Но одновременно с этим любая деятельность потенциально опасна. Она может быть источником негативных воздействий или вреда, приводит к заболеваниям, травматизму и обычно заканчивается потерей трудоспособности или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осуществляет деятельность в условиях техносферы или окружающей природной среды, то есть в условиях среды обит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езопасность</w:t>
      </w:r>
      <w:r>
        <w:rPr>
          <w:sz w:val="28"/>
          <w:szCs w:val="28"/>
        </w:rPr>
        <w:t xml:space="preserve"> – это состояние деятельности, при которой с определенной вероятностью исключаются потенциальные опасности, влияющее на здоровье человек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пасность</w:t>
      </w:r>
      <w:r>
        <w:rPr>
          <w:sz w:val="28"/>
          <w:szCs w:val="28"/>
        </w:rPr>
        <w:t xml:space="preserve"> – это угроза природной, техногенной, экологической, военной и другой направленности, осуществление которой может привести к ухудшению состояния здоровья и смерти человека, а также нанесению ущерба окружающей природной сред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иск</w:t>
      </w:r>
      <w:r>
        <w:rPr>
          <w:sz w:val="28"/>
          <w:szCs w:val="28"/>
        </w:rPr>
        <w:t xml:space="preserve"> – количественная характеристика действия опасностей – отношение числа тех или иных нежелательных последствий к их возможному числу за конкретный период времени. Здесь подразумевается, что данные опасности формируются конкретной деятельностью человека, т.е. число смертных случаев, число случаев заболевания, число случаев временной и стойкой нетрудоспособности (инвалидности), вызываются действием на человека конкретной опасности (электрический ток, вредное вещество, двигающийся предмет, криминальные элементы обществ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дентификации опасностей необходимо исходить из принципа </w:t>
      </w:r>
      <w:r>
        <w:rPr>
          <w:iCs/>
          <w:sz w:val="28"/>
          <w:szCs w:val="28"/>
        </w:rPr>
        <w:t>«все воздействует на все»</w:t>
      </w:r>
      <w:r>
        <w:rPr>
          <w:sz w:val="28"/>
          <w:szCs w:val="28"/>
        </w:rPr>
        <w:t xml:space="preserve">. Опасности не обладают избирательным свойством, при своем возникновении они негативно воздействуют на всю окружающую их материальную среду, реализуются в виде </w:t>
      </w:r>
      <w:r>
        <w:rPr>
          <w:sz w:val="28"/>
          <w:szCs w:val="28"/>
          <w:u w:val="single"/>
        </w:rPr>
        <w:t>потоков энергии, вещества и информации</w:t>
      </w:r>
      <w:r>
        <w:rPr>
          <w:sz w:val="28"/>
          <w:szCs w:val="28"/>
        </w:rPr>
        <w:t xml:space="preserve">, и существуют в пространстве и во времен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ости, создаваемые деятельностью человека, имеют два важных для практики качества: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и носят потенциальный характер (могут быть, но не приносить вред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меют ограниченную зону воздействия (зона действия опасност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пас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 – центральное понятие в безопасности жизнедеятельности. Это явления, процессы, объекты, способные в определенных условиях наносить ущерб здоровью человека непосредственно или косвенно, т.е. вызывать нежелатель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 хранят все системы, имеющие энергию, химически или биологически активные компоненты, а также характеристики, несоответствующие условиям жизне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виды опас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источников 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г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потоков в жизненном простран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потоков в жизненном простран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менту возникновения 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нт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лительности воздействия 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ные, период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негативного воз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природную сре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материальные ресур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людей, подверженных опасному воздейств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(коллективн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зоны воз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зон воз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в помещ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террито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особности человека идентифицировать опасности органами чувст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ем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щущ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у негативного воздействия на челове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оятности воздействия на человека и среду обит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даптация человека</w:t>
      </w:r>
      <w:r>
        <w:rPr>
          <w:sz w:val="28"/>
          <w:szCs w:val="28"/>
        </w:rPr>
        <w:t xml:space="preserve"> – одно из ключевых понятий в физиологии, антропологии, соц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человека к новой для него среде – сложный социально-биологический процесс, в основе которого лежит изменение систем и функций организма, а также привычного поведения. Это двусторонний процесс: человек не только сам приспосабливается в среде обитания, но и приспосабливает эту обстановку к своим нуждам и потребностям, создает систему жизнеобеспечения. Механизмы адаптации человека различны, поэтому применительно к человеческим общностям выделяют биологическую и социальную адаптации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Биологическая адаптация человека</w:t>
      </w:r>
      <w:r>
        <w:rPr>
          <w:sz w:val="28"/>
          <w:szCs w:val="28"/>
        </w:rPr>
        <w:t xml:space="preserve"> – эволюционно возникшее приспособление организма человека к условиям среды, выражающееся в изменении внешних и внутренних особенностей органа, функции или всего организма к изменяющимся условиям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испособления организма к новым условиям выделяют два процес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фенотипическую (индивидуальную) адаптацию</w:t>
      </w:r>
      <w:r>
        <w:rPr>
          <w:sz w:val="28"/>
          <w:szCs w:val="28"/>
        </w:rPr>
        <w:t xml:space="preserve">, которую более правильно называть </w:t>
      </w:r>
      <w:r>
        <w:rPr>
          <w:bCs/>
          <w:sz w:val="28"/>
          <w:szCs w:val="28"/>
        </w:rPr>
        <w:t>акклиматизаци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генотипическую адаптацию</w:t>
      </w:r>
      <w:r>
        <w:rPr>
          <w:sz w:val="28"/>
          <w:szCs w:val="28"/>
        </w:rPr>
        <w:t xml:space="preserve">, осуществляемую путем естественного отбора полезных призна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фенотипической адаптации</w:t>
      </w:r>
      <w:r>
        <w:rPr>
          <w:sz w:val="28"/>
          <w:szCs w:val="28"/>
        </w:rPr>
        <w:t xml:space="preserve"> организм непосредственно реагирует на новую среду, что выражается в фенотипических сдвигах, компенсаторных физиологических изменениях, которые помогают организму сохранить в новых условиях равновесие со средой. При переходе к прежним условиям восстанавливается прежнее состояние фенотипа, компенсаторные физиологические изменения исчеза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генотипической адаптации</w:t>
      </w:r>
      <w:r>
        <w:rPr>
          <w:sz w:val="28"/>
          <w:szCs w:val="28"/>
        </w:rPr>
        <w:t xml:space="preserve"> в организме происходят глубокие морфофизиологические сдвиги, которые передаются по наследству и закрепляются в генотипе в качестве новых наследственных характеристик популяций, этнических групп и р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адаптация оказалось исключительно плодотворным в разработке критериев норм здоровья и болезни. Здоровье представляет собой оптимальное состояние организма, при котором обеспечивается максимальная адаптивность. Любое уменьшение приспособительных возможностей представляет одновременно и снижение уровня здоровья, и в определенном смысле приближение к патологии. Поэтому болезнь можно рассматривать как нарушение нормальной физиологической адаптации к повседневным условиям, а больным нужно считать того, кто неспособен выполнять определенную работу, либо, выполняя ее, он смещает некоторые жизненно важные параметры организма за пределы нор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адаптации человека неразрывно связано с характеристикой среды его обитания. Механизмы адаптации можно понять только тогда, когда детально изучены условия, к которым человек должен адаптироваться. Чем необычнее и сложнее для человека новые условия обитания, тем тяжелее протекает у него адаптация. У пожилых и больных адаптационные возможности значительно ниже, чем у молодых и здоровых людей. Но в некоторых районах даже они не могут полностью адаптирова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огда в силу тех или иных причин резервы организма истощаются прежде, чем достигнута адаптация или после того, как организм в течении некоторого периода был в состоянии адаптированности. В обоих случаях наступает дезадаптация, которая может принять различные формы: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адаптация с недостаточной способностью к восстановлению, когда работоспособность практически сохранена, но она неустойчива и невысока;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адаптация с явным дефектом, что ведет к снижению или утрате трудоспособности и даже к инвалидности; 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адаптация со скрытым дефектом, который выявляется только с течением времени или под влиянием сверхнагрузк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адаптация с сохранением работоспособности, но с утратой фертильности или приобретением потенциальной тератогенности в последующих воздейств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аптация человека приобрела особое значение в связи с интенсивным развитием научно-технической революции, выходом людей за пределы привычной для них среды обитания: освоение экстремальных районов Земли (Арктика, Антарктика, пустыни, океанический шельф, высокогорья) и космического пространства. Одновременно возникла необходимость изучать адаптацию к новым факторам среды: радиация, химическое загрязнение, шум, вибрация, электромагнитные поля. 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Социальная адаптац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цесс активного приспособления индивида (группы индивидов) к социальной среде, проявляющийся в обеспечении условий, способствующих реализации его потребностей, интересов, жизненных ц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адаптация включает в себя приспособление прежде всего к условиям и характеру труда (учебы), а также к характеру межличностных отношений, экологической и культурной среде, условиям проведения досуга, быту. Процесс социальной адаптации тесно связан с процессом социализации индиви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адаптация предполагает как приспособление индивида к условиям жизнедеятельности (</w:t>
      </w:r>
      <w:r>
        <w:rPr>
          <w:sz w:val="28"/>
          <w:szCs w:val="28"/>
          <w:u w:val="single"/>
        </w:rPr>
        <w:t>пассивная адаптация</w:t>
      </w:r>
      <w:r>
        <w:rPr>
          <w:sz w:val="28"/>
          <w:szCs w:val="28"/>
        </w:rPr>
        <w:t>), так и активное целенаправленное их изменение (</w:t>
      </w:r>
      <w:r>
        <w:rPr>
          <w:sz w:val="28"/>
          <w:szCs w:val="28"/>
          <w:u w:val="single"/>
        </w:rPr>
        <w:t>активная адаптация</w:t>
      </w:r>
      <w:r>
        <w:rPr>
          <w:sz w:val="28"/>
          <w:szCs w:val="28"/>
        </w:rPr>
        <w:t xml:space="preserve">). Эмпирически установлено, что доминирование у индивида активной адаптации обусловливает более успешное протекание социальной адаптации. Выявлена также зависимость между характером ценностных ориентаций личности и типом адаптационного поведения. Так, у людей, ориентированных на проявление и совершенствование своих способностей, доминирует установка на активно-преобразовательное взаимодействие с социальной средой, у ориентированных на материальное благополучие – избирательность, целевая ограниченность социальной активности, у ориентированных на комфорт – приспособительное поведение. Ценностные ориентации определяют также требования индивида к характеру и условиям труда, быта, досуга, характеру межличностного общения. Например, монотонный труд на конвейере, как правило, угнетающе воздействует на людей с высоким образовательным уровнем, но удовлетворяет работников с низким уровнем образования и квалификац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ологический процесс и патологическое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м современного человека, сложившийся в результате биологического, а затем и социального развития, находится в отно</w:t>
        <w:softHyphen/>
        <w:t>сительной гармонии со средой обитания. Это обеспечивается наличием адаптивно-компенсаторных систем и механизмов, позво</w:t>
        <w:softHyphen/>
        <w:t>ляющих ему оставаться здоровым при взаимодействии с различны</w:t>
        <w:softHyphen/>
        <w:t>ми природными и социальными явл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это утверждение, теоретически справедливое для абстракт</w:t>
        <w:softHyphen/>
        <w:t>ного человеческого организма, оказывается несостоятельным в слу</w:t>
        <w:softHyphen/>
        <w:t xml:space="preserve">чаях, когда конкретный человек бол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роде отсутствуют абсолютно патогенные факторы. Патоло</w:t>
        <w:softHyphen/>
        <w:t>гия – это результат того, что какие-либо приспособительные механиз</w:t>
        <w:softHyphen/>
        <w:t>мы организма при взаимодействии с природными или социально обу</w:t>
        <w:softHyphen/>
        <w:t>словленными факторами испытывают нагрузку, превышающую спо</w:t>
        <w:softHyphen/>
        <w:t>собность к сохранению целостности собственных структур. Следова</w:t>
        <w:softHyphen/>
        <w:t>тельно, практически любой фактор среды, с которым организм взаи</w:t>
        <w:softHyphen/>
        <w:t>модействует, может стать условием возникновения патологи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атологический процесс – </w:t>
      </w:r>
      <w:r>
        <w:rPr>
          <w:iCs/>
          <w:sz w:val="28"/>
          <w:szCs w:val="28"/>
        </w:rPr>
        <w:t>это сочетание местных и общих реакций, возникающих в организме в ответ на повреждающее действие болезнетворного аг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патологического процесса зависит как от этиологического фактора, так и от реактивных свойств организма. Повреждающий агент может прекратить свое действие, а патологический процесс развивается в соответствии с программой, выработавшейся в эволюции и передающейся по наследству (например, острое воспаление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Патологическое состояние – </w:t>
      </w:r>
      <w:r>
        <w:rPr>
          <w:iCs/>
          <w:sz w:val="28"/>
          <w:szCs w:val="28"/>
        </w:rPr>
        <w:t>это патологический процесс, развивающийся более медленн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блюдающиеся при этом болезненные нарушения мало динамичны. Они остаются почти неизменными в течение длительного времени (годы, десятиле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ое состояние часто является следствием патологического процесса. Так, воспаление роговицы может закончиться образованием бельма, которое остается на всю жизнь. Язва желудка (патологический процесс) может закончиться рубцом и сужением привратника (патологическим состоянием). Возможно и обратное, т. е. переход патологического состояния в патологический процесс. Например, на месте послеожогового рубца под влиянием канцерогенных факторов может образоваться раковая опух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ме патологического процесса или патологического состояния еще не означает болезни в полном ее объеме. Но это может случиться, если организм ослаблен или процесс приобретает большое распространение и особую агрессивность. Например, воспаление волосяного мешочка – фурункул – есть патологический процесс на коже, но не болезнь. Возникновение множественных фурункулов может дать развернутую картину болезни с лихорадкой, интоксикацией и т. 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варианты условий для человека в системе «человек-среда обитания»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дно из определений БЖД, как наук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типу адаптации относится загар кожи?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задачи, решаемые БЖД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группы факторов среды об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27"/>
      <w:w w:val="87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color w:val="000000"/>
      <w:spacing w:val="-5"/>
      <w:sz w:val="28"/>
    </w:rPr>
  </w:style>
  <w:style w:type="character" w:styleId="3">
    <w:name w:val="Заголовок 3 Знак"/>
    <w:qFormat/>
    <w:rPr>
      <w:color w:val="000000"/>
      <w:spacing w:val="2"/>
      <w:sz w:val="28"/>
    </w:rPr>
  </w:style>
  <w:style w:type="character" w:styleId="Style10">
    <w:name w:val="Основной текст Знак"/>
    <w:qFormat/>
    <w:rPr>
      <w:color w:val="000000"/>
      <w:sz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color w:val="000000"/>
      <w:sz w:val="24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4"/>
      <w:u w:val="single"/>
    </w:rPr>
  </w:style>
  <w:style w:type="paragraph" w:styleId="FR1">
    <w:name w:val="FR1"/>
    <w:qFormat/>
    <w:pPr>
      <w:widowControl w:val="false"/>
      <w:bidi w:val="0"/>
      <w:spacing w:lineRule="auto" w:line="300"/>
      <w:ind w:firstLine="9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ind w:first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0">
    <w:name w:val="60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left="142" w:hanging="0"/>
      <w:jc w:val="center"/>
      <w:outlineLvl w:val="0"/>
    </w:pPr>
    <w:rPr>
      <w:sz w:val="28"/>
      <w:szCs w:val="28"/>
      <w:u w:val="single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hkola/bezopasnost-zhiznedeyatelnosti/bezopasnost-zhiznedeyatelnosti.html" TargetMode="External"/><Relationship Id="rId3" Type="http://schemas.openxmlformats.org/officeDocument/2006/relationships/hyperlink" Target="http://www.grandars.ru/shkola/bezopasnost-zhiznedeyatelnosti/negativnye-faktory-tehnosfery.html" TargetMode="External"/><Relationship Id="rId4" Type="http://schemas.openxmlformats.org/officeDocument/2006/relationships/hyperlink" Target="http://www.grandars.ru/shkola/bezopasnost-zhiznedeyatelnosti/negativnye-faktory-tehnosfery.html" TargetMode="External"/><Relationship Id="rId5" Type="http://schemas.openxmlformats.org/officeDocument/2006/relationships/hyperlink" Target="http://www.grandars.ru/shkola/bezopasnost-zhiznedeyatelnosti/negativnye-faktory-tehnosfery.html" TargetMode="External"/><Relationship Id="rId6" Type="http://schemas.openxmlformats.org/officeDocument/2006/relationships/hyperlink" Target="http://www.grandars.ru/shkola/bezopasnost-zhiznedeyatelnosti/negativnye-faktory-tehnosfery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6:00Z</dcterms:created>
  <dc:creator>ВОЕННАЯ КАФЕДРА</dc:creator>
  <dc:description/>
  <cp:keywords/>
  <dc:language>en-US</dc:language>
  <cp:lastModifiedBy>k_extremmed</cp:lastModifiedBy>
  <cp:lastPrinted>2015-10-23T15:05:00Z</cp:lastPrinted>
  <dcterms:modified xsi:type="dcterms:W3CDTF">2015-11-10T07:26:00Z</dcterms:modified>
  <cp:revision>2</cp:revision>
  <dc:subject/>
  <dc:title>СОДЕРЖАНИЕ МЕТОДИЧЕСКОЙ РАЗРАБОТКИ</dc:title>
</cp:coreProperties>
</file>